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Copenhague.  Survol par JiCé, membre du bureau de L’Adeco.</w:t>
      </w:r>
    </w:p>
    <w:p>
      <w:pPr>
        <w:pStyle w:val="Normal"/>
        <w:rPr>
          <w:b/>
          <w:b/>
          <w:bCs/>
          <w:sz w:val="32"/>
        </w:rPr>
      </w:pPr>
      <w:r>
        <w:rPr>
          <w:b/>
          <w:bCs/>
          <w:sz w:val="32"/>
        </w:rPr>
      </w:r>
    </w:p>
    <w:p>
      <w:pPr>
        <w:pStyle w:val="Heading2"/>
        <w:rPr/>
      </w:pPr>
      <w:r>
        <w:rPr/>
        <w:t>Un petit point</w:t>
      </w:r>
    </w:p>
    <w:p>
      <w:pPr>
        <w:pStyle w:val="Normal"/>
        <w:rPr/>
      </w:pPr>
      <w:r>
        <w:rPr/>
      </w:r>
    </w:p>
    <w:p>
      <w:pPr>
        <w:pStyle w:val="Normal"/>
        <w:ind w:right="-828" w:hanging="0"/>
        <w:jc w:val="both"/>
        <w:rPr/>
      </w:pPr>
      <w:r>
        <w:rPr/>
        <w:t xml:space="preserve">Si nous évoquons Copenhague souvenons nous de l’échec du protocole de Kyoto toujours pas ratifié  par des pays comme l’Australie et les Etats Unis d’ Amérique ; la croissance des émissions de gaz à effet de serre est passée de 1,1% par an dans les années 1990 à 3% depuis les années 2000 ( </w:t>
      </w:r>
      <w:r>
        <w:rPr>
          <w:i/>
          <w:iCs/>
        </w:rPr>
        <w:t>étude</w:t>
      </w:r>
      <w:r>
        <w:rPr/>
        <w:t xml:space="preserve"> </w:t>
      </w:r>
      <w:r>
        <w:rPr>
          <w:i/>
          <w:iCs/>
        </w:rPr>
        <w:t>publiée en avril 2007 par la revue Proceedings of the National Academy of Sciences</w:t>
      </w:r>
      <w:r>
        <w:rPr/>
        <w:t xml:space="preserve">). Les émissions de gaz à effet de serre ont augmenté de 15% entre 2000 et 2005 dans le monde ( </w:t>
      </w:r>
      <w:r>
        <w:rPr>
          <w:i/>
          <w:iCs/>
        </w:rPr>
        <w:t>étude du Centre</w:t>
      </w:r>
      <w:r>
        <w:rPr/>
        <w:t xml:space="preserve"> </w:t>
      </w:r>
      <w:r>
        <w:rPr>
          <w:i/>
          <w:iCs/>
        </w:rPr>
        <w:t>conjoint de recherche (JRC) de la Commission européenne publiée en mai 2009</w:t>
      </w:r>
      <w:r>
        <w:rPr/>
        <w:t>). Jamais les émissions n’ont été aussi élevées qu’en 2008, avec un bon de 29% supplémentaires par rapport à 2000. N’oublions pas le travail de James Hansen,  professeur , l’un des meilleurs spécialistes mondiaux  du climat qui dirige un laboratoire de la Nasa américaine et qui dés 1981 avait à peu près tout dit  ou presque. Les gouvernements américains successifs l’ont surveillé , censuré et nullement écouté…</w:t>
      </w:r>
    </w:p>
    <w:p>
      <w:pPr>
        <w:pStyle w:val="Normal"/>
        <w:ind w:right="-828" w:hanging="0"/>
        <w:jc w:val="both"/>
        <w:rPr/>
      </w:pPr>
      <w:r>
        <w:rPr/>
        <w:t xml:space="preserve">De plus, n’oublions pas par exemple que notre président s’est fait élire sur un  programme qui laissait croire à des lendemains enchanteurs et que quiconque pourvu qu’il fasse un effort  pourrait participer à la grande fête de la consommation. Et de chanter le retour de la croissance sans en indiquer la teneur. </w:t>
      </w:r>
    </w:p>
    <w:p>
      <w:pPr>
        <w:pStyle w:val="Normal"/>
        <w:ind w:right="-828" w:hanging="0"/>
        <w:jc w:val="both"/>
        <w:rPr/>
      </w:pPr>
      <w:r>
        <w:rPr/>
        <w:t>Combien faudrait-il de planète Terre pour répondre aux promesses électorales démagogiques ?</w:t>
      </w:r>
    </w:p>
    <w:p>
      <w:pPr>
        <w:pStyle w:val="Normal"/>
        <w:ind w:right="-828" w:hanging="0"/>
        <w:jc w:val="both"/>
        <w:rPr/>
      </w:pPr>
      <w:r>
        <w:rPr/>
        <w:t xml:space="preserve">C ‘est lui et ses collaborateurs défenseurs hier du « toujours  plus » qui discutaient à Copenhague pour  la planète de demain !  </w:t>
      </w:r>
    </w:p>
    <w:p>
      <w:pPr>
        <w:pStyle w:val="Normal"/>
        <w:ind w:right="-828" w:hanging="0"/>
        <w:jc w:val="both"/>
        <w:rPr/>
      </w:pPr>
      <w:r>
        <w:rPr/>
        <w:t xml:space="preserve">Faut-il se taper la tête au mur ? Que nenni ! Cherchons plutôt à y voir clair. Le changement, si toutefois il est réellement désiré,  ne pourra pas se faire sans nous ! </w:t>
      </w:r>
    </w:p>
    <w:p>
      <w:pPr>
        <w:pStyle w:val="Normal"/>
        <w:ind w:right="-828" w:hanging="0"/>
        <w:jc w:val="both"/>
        <w:rPr/>
      </w:pPr>
      <w:r>
        <w:rPr/>
      </w:r>
    </w:p>
    <w:p>
      <w:pPr>
        <w:pStyle w:val="Heading1"/>
        <w:ind w:right="-828" w:hanging="0"/>
        <w:rPr/>
      </w:pPr>
      <w:r>
        <w:rPr/>
        <w:t>Avant Hier</w:t>
      </w:r>
    </w:p>
    <w:p>
      <w:pPr>
        <w:pStyle w:val="Normal"/>
        <w:rPr/>
      </w:pPr>
      <w:r>
        <w:rPr/>
      </w:r>
    </w:p>
    <w:p>
      <w:pPr>
        <w:pStyle w:val="Normal"/>
        <w:ind w:right="-828" w:hanging="0"/>
        <w:jc w:val="both"/>
        <w:rPr/>
      </w:pPr>
      <w:r>
        <w:rPr/>
        <w:t>Je suis né juste après la fin de la 2</w:t>
      </w:r>
      <w:r>
        <w:rPr>
          <w:vertAlign w:val="superscript"/>
        </w:rPr>
        <w:t>ème</w:t>
      </w:r>
      <w:r>
        <w:rPr/>
        <w:t xml:space="preserve"> guerre mondiale et mes années d’enfance se sont passées dans une cité ouvrière. Je me souviens encore des injonctions et recommandations parentales : « n’oublie pas d’éteindre la lumière », « ferme le robinet », « ne gaspille pas », « avant de jeter, vois si ce n’est pas réutilisable ». On récupérait, on réparait tant que ça pouvait marcher. Le pain n’était pas jeté, maman le transformait en gâteau pudding. Comme c’était bon. Les bouteilles de lait ou contenant d’autres liquides étaient consignées. Il n’y avait pas de gaspi. Je possédais quelques jouets dont j’avais grand soin , j’inventais les jeux, oh oui que j’en inventais…Un de ces Noëls, mes parents avaient invité un couple d’amis pas plus riches qu’eux. Je fis deux paquets que je mis sous le sapin. Dans l’un, un petit avion quasi neuf, j’ai écrit « pour Philippe » , dans l’autre un livre illustré nullement écorné, j’ai écrit « pour Gérard ». Quelle surprise pour les deux garçons. Dieu qu’ils étaient heureux ! Et moi donc ! Et Jésus, pour sûr qu’il devait bicher. Le soir  dans ma prière je pensais aux enfants qui, quelque part, avaient faim et manquaient de l’essentiel ( déjà !). Nous ne devions pas être nombreux à faire cette prière ou émettre cette pensée : nous venons d’atteindre le milliard d’affamés sur la planète ! Comme j’aimais ce mot « FRATERNITE » dans la devise de notre République ! Qu’en avons nous fait ?</w:t>
      </w:r>
    </w:p>
    <w:p>
      <w:pPr>
        <w:pStyle w:val="Normal"/>
        <w:ind w:right="-828" w:hanging="0"/>
        <w:jc w:val="both"/>
        <w:rPr/>
      </w:pPr>
      <w:r>
        <w:rPr/>
      </w:r>
    </w:p>
    <w:p>
      <w:pPr>
        <w:pStyle w:val="Heading1"/>
        <w:ind w:right="-828" w:hanging="0"/>
        <w:rPr/>
      </w:pPr>
      <w:r>
        <w:rPr/>
        <w:t>Hier et Aujourd’hui</w:t>
      </w:r>
    </w:p>
    <w:p>
      <w:pPr>
        <w:pStyle w:val="Normal"/>
        <w:ind w:right="-828" w:hanging="0"/>
        <w:jc w:val="both"/>
        <w:rPr>
          <w:b/>
          <w:b/>
          <w:bCs/>
          <w:i/>
          <w:i/>
          <w:iCs/>
          <w:sz w:val="28"/>
        </w:rPr>
      </w:pPr>
      <w:r>
        <w:rPr>
          <w:b/>
          <w:bCs/>
          <w:i/>
          <w:iCs/>
          <w:sz w:val="28"/>
        </w:rPr>
      </w:r>
    </w:p>
    <w:p>
      <w:pPr>
        <w:pStyle w:val="Normal"/>
        <w:ind w:right="-828" w:hanging="0"/>
        <w:jc w:val="both"/>
        <w:rPr/>
      </w:pPr>
      <w:r>
        <w:rPr/>
        <w:t xml:space="preserve">J’ai grandi. Les usines poussaient comme des champignons et les fumées crachaient de partout, y compris les fumées de cigarettes. A croire qu’à cette époque le tabac n’était pas nocif. J’ai fait mon service militaire. J’entendais des choses bizarres du genre qu’il fallait, notamment en fin d’année, par tout moyen liquider le volume de carburant alloué afin  d’en avoir autant sinon plus l’année suivante. Puis j’ai commencé à bosser aux PTT. Plus d’encre dans le stylo à bille. Je demande une cartouche on me donne un stylo complet. On perd le stylo, on en retouche un. Merde. Je n’y comprenais plus rien. Vas-y Nénesse qu’il fallait consommer. On ne répare plus ou presque, il faut acheter et encore acheter. Tu reçois ton salaire d’une main vite il faut que tu fasses marcher le système, dépense,comme tu es un bon citoyen ! Et les gars, il y a des problèmes en Chine, en Inde et ailleurs encore …Laisse béton c’est qu’ils ne savent pas y faire. Allez expliquer maintenant à ceux-là qui, soi disant ne savaient pas y faire, qu’ aujourd’hui  sachant y faire un peu plus  ils créent des problèmes à notre économie et à notre planète !!! Pas facile, pas facile… </w:t>
      </w:r>
    </w:p>
    <w:p>
      <w:pPr>
        <w:pStyle w:val="Heading1"/>
        <w:ind w:right="-828" w:hanging="0"/>
        <w:rPr/>
      </w:pPr>
      <w:r>
        <w:rPr/>
        <w:t>Demain</w:t>
      </w:r>
    </w:p>
    <w:p>
      <w:pPr>
        <w:pStyle w:val="Normal"/>
        <w:ind w:right="-828" w:hanging="0"/>
        <w:jc w:val="both"/>
        <w:rPr/>
      </w:pPr>
      <w:r>
        <w:rPr/>
      </w:r>
    </w:p>
    <w:p>
      <w:pPr>
        <w:pStyle w:val="Normal"/>
        <w:ind w:right="-828" w:hanging="0"/>
        <w:jc w:val="both"/>
        <w:rPr/>
      </w:pPr>
      <w:r>
        <w:rPr/>
        <w:t xml:space="preserve">Mais pas impossible. En effet ce toujours plus est-il le garant du bonheur ?  Pas sûr si j’en juge par la consommation grandissante de drogues dans les couches sociales qui ne sont pas les plus pauvres. Comme le chante Alain Souchon « on nous laisse croire que le bonheur c’est d’avoir ». Nous avons oublié l’ ETRE !!!  Je n’aime pas la publicité . Il  m’arrive quelquefois d’en recevoir quelques images au cours des programmes télévisés. Faites comme moi analysez les . A qui s’adressent-elles ? Regardez et réfléchissez bien . Réponse : volontairement ou non, à notre </w:t>
      </w:r>
      <w:r>
        <w:rPr>
          <w:b/>
          <w:bCs/>
          <w:i/>
          <w:iCs/>
        </w:rPr>
        <w:t>inconscient </w:t>
      </w:r>
      <w:r>
        <w:rPr>
          <w:b/>
          <w:bCs/>
        </w:rPr>
        <w:t xml:space="preserve">!  </w:t>
      </w:r>
      <w:r>
        <w:rPr/>
        <w:t>Nos désirs qui ne sont pas obligatoirement liés à une possession matérielle si nous prenons conscience, sont dirigés vers cette dernière. La santé par exemple : prenez du truc contre le cholestérol, du machin contre les ballonnements…Au passage on joue sur les fantasmes car il n’est pas rare d’y voir une femme aux formes harmonieuses en (grande) partie nue. La sexualité : il faut être performant. Multipliez les érections avec la pilule unetelle, j’ai même lu sur internet que certaines pub veulent faire gagner quelques centimètres aux zizis de ces messieurs. Et la poitrine des dames…Et l’amour dans tout ça ?</w:t>
      </w:r>
    </w:p>
    <w:p>
      <w:pPr>
        <w:pStyle w:val="Normal"/>
        <w:ind w:right="-828" w:hanging="0"/>
        <w:jc w:val="both"/>
        <w:rPr/>
      </w:pPr>
      <w:r>
        <w:rPr/>
        <w:t>Analysez ô combien « on » travaille sur notre jalousie, sur notre esprit de compétition, sur nos peurs, sur…à vous de voir,  pour nous faire consommer toujours et encore. Si l’être humain décide de travailler avec cet inconscient  pour gagner en conscience alors trouvera-t- il  sa liberté et sera-t-il moins exploitable , autre chose qu’un consommateur utile à l’enrichissement des milliardaires. Il gagnera l’ amour de soi et de l’autre . Rêverie ? Non, obligation !</w:t>
      </w:r>
    </w:p>
    <w:p>
      <w:pPr>
        <w:pStyle w:val="Normal"/>
        <w:ind w:right="-828" w:hanging="0"/>
        <w:jc w:val="both"/>
        <w:rPr/>
      </w:pPr>
      <w:r>
        <w:rPr/>
      </w:r>
    </w:p>
    <w:p>
      <w:pPr>
        <w:pStyle w:val="Normal"/>
        <w:ind w:right="-828" w:hanging="0"/>
        <w:jc w:val="both"/>
        <w:rPr/>
      </w:pPr>
      <w:r>
        <w:rPr/>
        <w:t>Certes, cela ne se réalisera pas rapidement  alors que l’on nous dit qu’il y a urgence.  Et si j’écris plus haut que l’ « on » exploite nos peurs ce n’est pas pour qu’une autre se développe et que nous partions  dans une fuite en avant croyant en aveugles que la science et ses experts en tout genre trouveront   la solution. « Science sans conscience n’est que ruine de l’âme » écrivait Rabelais. Nous y sommes ! Prenons conscience, développons notre conscience . C’est l’unique solution ! Et alors pourrons nous crier ensemble sur cette planète « Copenhague, nous revoilà ! ». Je crois surtout qu’il y a urgence à prendre conscience , celle-ci mise en route c’est comme la levure dans la pâte…</w:t>
      </w:r>
    </w:p>
    <w:p>
      <w:pPr>
        <w:pStyle w:val="Normal"/>
        <w:ind w:right="-828" w:hanging="0"/>
        <w:jc w:val="both"/>
        <w:rPr/>
      </w:pPr>
      <w:r>
        <w:rPr/>
        <w:t>En attendant ? En attendant cessez de croire à tous les bonimenteurs aux paroles sirupeuses cachant un  venin mortel si vous n’y prenez garde qui  disent vouloir faire votre bonheur. Et au quotidien réapprenons les gestes respectueux de notre planète.</w:t>
      </w:r>
    </w:p>
    <w:p>
      <w:pPr>
        <w:pStyle w:val="Normal"/>
        <w:rPr/>
      </w:pPr>
      <w:r>
        <w:rPr/>
        <w:tab/>
        <w:tab/>
        <w:tab/>
        <w:tab/>
        <w:tab/>
        <w:tab/>
        <w:tab/>
        <w:tab/>
        <w:tab/>
        <w:tab/>
        <w:tab/>
        <w:tab/>
        <w:t>JiCé</w:t>
      </w:r>
    </w:p>
    <w:p>
      <w:pPr>
        <w:pStyle w:val="Normal"/>
        <w:rPr/>
      </w:pPr>
      <w:r>
        <w:rPr/>
      </w:r>
    </w:p>
    <w:p>
      <w:pPr>
        <w:pStyle w:val="Normal"/>
        <w:jc w:val="both"/>
        <w:rPr>
          <w:b/>
          <w:b/>
          <w:bCs/>
          <w:sz w:val="28"/>
        </w:rPr>
      </w:pPr>
      <w:r>
        <w:rPr>
          <w:b/>
          <w:bCs/>
          <w:sz w:val="28"/>
        </w:rPr>
        <w:t>Histoire de sexe.</w:t>
      </w:r>
    </w:p>
    <w:p>
      <w:pPr>
        <w:pStyle w:val="Normal"/>
        <w:jc w:val="both"/>
        <w:rPr>
          <w:b/>
          <w:b/>
          <w:bCs/>
          <w:sz w:val="28"/>
        </w:rPr>
      </w:pPr>
      <w:r>
        <w:rPr>
          <w:b/>
          <w:bCs/>
          <w:sz w:val="28"/>
        </w:rPr>
      </w:r>
    </w:p>
    <w:p>
      <w:pPr>
        <w:pStyle w:val="Normal"/>
        <w:jc w:val="both"/>
        <w:rPr/>
      </w:pPr>
      <w:r>
        <w:rPr/>
        <w:t>L’affaire se passe du côté de Washington DC capitale fédérale des Etats Unis. Une étude de l’association Potomac Conservancy vient de révéler que dans le fleuve Potomac 80% ( ce n’est pas peu ), des poissons seraient dotés d’organes sexuels à la fois masculins et féminins. De nouveaux polluants modifieraient radicalement le système endocrinien des poissons. Parmi les polluants en cause : une série de pesticides, des produits cosmétiques, des médicaments, y compris vétérinaires.</w:t>
      </w:r>
    </w:p>
    <w:p>
      <w:pPr>
        <w:pStyle w:val="Normal"/>
        <w:jc w:val="both"/>
        <w:rPr/>
      </w:pPr>
      <w:r>
        <w:rPr/>
        <w:t>La presque totalité  de l’eau dite potable distribuée à Washington provient du fleuve Potomac et les usines de « fabrication » de l’eau potable ne sont pas légalement tenues d’identifier et d’éliminer ces nouveaux polluants qui ne figurent pas encore sur les listes officielles.</w:t>
      </w:r>
    </w:p>
    <w:p>
      <w:pPr>
        <w:pStyle w:val="Normal"/>
        <w:jc w:val="both"/>
        <w:rPr/>
      </w:pPr>
      <w:r>
        <w:rPr/>
        <w:t xml:space="preserve">Et en France ? </w:t>
      </w:r>
    </w:p>
    <w:p>
      <w:pPr>
        <w:pStyle w:val="Normal"/>
        <w:ind w:right="-108" w:hanging="0"/>
        <w:jc w:val="both"/>
        <w:rPr/>
      </w:pPr>
      <w:r>
        <w:rPr/>
        <w:t>Est ce que nous n’avons pas raison de nous méfier de ce qui peut polluer nos eaux ? Revoir notre bulletin précédent : « Histoire à ne pas dormir …de boue ».</w:t>
      </w:r>
    </w:p>
    <w:p>
      <w:pPr>
        <w:pStyle w:val="Normal"/>
        <w:ind w:right="-108" w:hanging="0"/>
        <w:jc w:val="both"/>
        <w:rPr/>
      </w:pPr>
      <w:r>
        <w:rPr>
          <w:b/>
        </w:rPr>
        <w:t>Autre histoire en passant</w:t>
      </w:r>
      <w:r>
        <w:rPr/>
        <w:t xml:space="preserve">. </w:t>
      </w:r>
    </w:p>
    <w:p>
      <w:pPr>
        <w:pStyle w:val="Normal"/>
        <w:ind w:right="-108" w:hanging="0"/>
        <w:jc w:val="both"/>
        <w:rPr/>
      </w:pPr>
      <w:r>
        <w:rPr/>
        <w:t>N’avez vous pas remarqué que la dernière grippe en date est appelée grippe A ou grippe due au virus H1N1. « On » ne la nomme plus « grippe porcine ». Des fois que cela vous donne des idées. Rappelez vous du virus H5N1, celui de la grippe aviaire, « on » avait subodoré que sa propagation pouvait être liée aux passages des oiseaux migrateurs. Bernique, Monique .</w:t>
      </w:r>
    </w:p>
    <w:p>
      <w:pPr>
        <w:pStyle w:val="Normal"/>
        <w:ind w:right="-108" w:hanging="0"/>
        <w:jc w:val="both"/>
        <w:rPr/>
      </w:pPr>
      <w:r>
        <w:rPr/>
        <w:t>« On » s’est mis le doigt dans l’œil. Par contre le virus se retrouve très souvent là où se sont installées les « usines » à bidoche, genre « élevages » de lapins ou volailles, à plus de 15 animaux au m2, ou « élevages » de porcs, comme celui du Mexique qui en « produit » 950 000 par an. Et « on » ne dit plus rien. C’est ce qu’on appelle de l’information aux citoyens. Mais « on » vous parlera pendant plusieurs jours du staphylocoque doré de Johnny Halliday.      JiCé</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828" w:hanging="0"/>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0:00Z</dcterms:created>
  <dc:creator>NEC Computers International</dc:creator>
  <dc:description/>
  <cp:keywords/>
  <dc:language>en-US</dc:language>
  <cp:lastModifiedBy>DANIEL</cp:lastModifiedBy>
  <dcterms:modified xsi:type="dcterms:W3CDTF">2010-01-19T18:21:00Z</dcterms:modified>
  <cp:revision>3</cp:revision>
  <dc:subject/>
  <dc:title>Copenhague</dc:title>
</cp:coreProperties>
</file>